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. Chemotherapy Dosing Regimen From Diagnosis Through Current Novel Regimen (2010-2018)  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36"/>
        <w:gridCol w:w="2324"/>
        <w:gridCol w:w="2536"/>
        <w:gridCol w:w="1530"/>
        <w:gridCol w:w="900"/>
      </w:tblGrid>
      <w:tr>
        <w:trPr>
          <w:trHeight w:val="348" w:hRule="atLeast"/>
        </w:trPr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uction Therapy ―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ovember 2010 – June 20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tezom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s in Cycle</w:t>
            </w:r>
          </w:p>
        </w:tc>
      </w:tr>
      <w:tr>
        <w:trPr>
          <w:trHeight w:val="582" w:hRule="atLeast"/>
        </w:trPr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1/10 - 4/10/1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 mg po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, 22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1/11 – 6/5/11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 mg po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, 22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4/11 – 5/6/11 (3 21 day cycles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8, 11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IV bolus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28</w:t>
            </w:r>
          </w:p>
        </w:tc>
      </w:tr>
      <w:tr>
        <w:trPr>
          <w:trHeight w:val="609" w:hRule="atLeast"/>
        </w:trPr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ion for and Collection of Stem Cells: 6/30/11 – 7/13/11. Autologous Hematopoietic Cell Transplant occurred from 7/19/11 – 8/16/11. Patient remained off therapy for the post-transplant period from 8/17/11 – 11/8/11.</w:t>
            </w:r>
          </w:p>
        </w:tc>
      </w:tr>
      <w:tr>
        <w:trPr/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intenance Therapy with Lenalidomi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ov 9, 2011 – April 15, 201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>
          <w:trHeight w:val="6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9/11 – 4/15/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vage Treatment Therapy with RVd for First Relap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Jun 10, 2014 – Jan 12, 20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tezom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0/14 – 1/12/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5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intenance Therapy with Bortezomib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Jan 20, 2015 – Jun 27, 2016</w:t>
            </w:r>
          </w:p>
        </w:tc>
      </w:tr>
      <w:tr>
        <w:trPr/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tezomib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>
          <w:trHeight w:val="63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/15 – 1/25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6/16 – 6/13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15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15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64/16 – 6/27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vage Treatment Therapy with RVd for second relap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Jun 28, 2016 – Aug 11, 2016</w:t>
            </w:r>
          </w:p>
        </w:tc>
      </w:tr>
      <w:tr>
        <w:trPr/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tezomib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9/16 – 7/25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5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26/16 – 8/10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5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15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gan Ixazomib Treatment on 10/28/16</w:t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azom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29/16 – 10/23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 mg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24/16 – 11/20/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5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 mg 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tart RVD Salvage Therapy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tezom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>
          <w:trHeight w:val="8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9/16 – 12/13/16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15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5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lted treatment after day 15 due to low platelet counts. After 3 week recovery, restarted therapy with lower doses and shorter cycle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tezom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/17 – 1/23/17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14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3 m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 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lted treatment due to low platelet counts and low hemoglobin. No treatment for 6 weeks to allow counts to recover.</w:t>
            </w:r>
          </w:p>
        </w:tc>
      </w:tr>
      <w:tr>
        <w:trPr/>
        <w:tc>
          <w:tcPr>
            <w:tcW w:w="10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reatment Therapy with Elotuzumab and Lenalidomi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Mar 8, 2017 – Jul 14, 201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nalidomi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otuzum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/17 – 4/4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, 22</w:t>
            </w:r>
          </w:p>
          <w:p>
            <w:pPr>
              <w:pStyle w:val="Normal"/>
              <w:spacing w:lineRule="auto" w:line="240" w:before="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28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, 22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06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/17 – 5/2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5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, 22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28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, 15, 22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8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3/17 – 5/30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-21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 p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15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28 mg po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8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15</w:t>
            </w:r>
          </w:p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250" w:hRule="atLeast"/>
        </w:trPr>
        <w:tc>
          <w:tcPr>
            <w:tcW w:w="108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vel Therapy with Nelfinavir, Elotuzumab, Bortezomib and Dexamethason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ug 8, 2017 – June 4, 2018</w:t>
            </w:r>
          </w:p>
        </w:tc>
      </w:tr>
      <w:tr>
        <w:trPr>
          <w:trHeight w:val="4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ycl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lfinav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xamethas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rtezom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otuzum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s in Cycle</w:t>
            </w:r>
          </w:p>
        </w:tc>
      </w:tr>
      <w:tr>
        <w:trPr>
          <w:trHeight w:val="27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8/17 – 10/28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4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2, 4, 5, 8, 11, 12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11</w:t>
            </w:r>
          </w:p>
          <w:p>
            <w:pPr>
              <w:pStyle w:val="Normal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2/17 – 9/25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7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2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6/17 – 10/16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4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2, 4, 5, 8, 11, 12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1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7/17 – 11/6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4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2, 4, 5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0 m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1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7/17 – 11/27/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4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11</w:t>
            </w:r>
          </w:p>
          <w:p>
            <w:pPr>
              <w:pStyle w:val="Normal"/>
              <w:spacing w:lineRule="auto" w:line="240" w:before="0" w:after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8/17 – 1/8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4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4, 11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8, 11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99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9/18 – 2/19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3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  <w:p>
            <w:pPr>
              <w:pStyle w:val="Normal"/>
              <w:spacing w:lineRule="auto" w:line="240" w:before="2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1: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8, 11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8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0-18 – 3/12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2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25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8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8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3/18 – 4/2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3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4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8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8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3/18 – 4/23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 ‒ 13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1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8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24/18 – 5/14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 1 ‒ 14</w:t>
              <w:br/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: 1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8: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 1, 8, 1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9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5/18 – 6/4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 1 ‒ 14</w:t>
              <w:br/>
              <w:t>Dose: 2500 mg bi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8 mg iv, 28 mg po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8:</w:t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40 mg 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s: 1, 4, 8, 11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.2 mg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Q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y 1:</w:t>
            </w:r>
          </w:p>
          <w:p>
            <w:pPr>
              <w:pStyle w:val="Normal"/>
              <w:spacing w:lineRule="auto" w:line="240" w:before="4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e: 10 mg/kg iv in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ind w:left="16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Legend: PO (taken orally), BID (taken twice daily), subQ (subcutaneous), IV (intravenous), RVD (lenalidomide, bortezomib, dexamethasone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45:00Z</dcterms:created>
  <dc:creator>larry</dc:creator>
  <dc:description/>
  <dc:language>en-US</dc:language>
  <cp:lastModifiedBy>larry</cp:lastModifiedBy>
  <dcterms:modified xsi:type="dcterms:W3CDTF">2019-12-26T19:46:00Z</dcterms:modified>
  <cp:revision>1</cp:revision>
  <dc:subject/>
  <dc:title/>
</cp:coreProperties>
</file>