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y of Clinical Findings and Histopathological Features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6"/>
        <w:gridCol w:w="660"/>
        <w:gridCol w:w="1643"/>
        <w:gridCol w:w="992"/>
        <w:gridCol w:w="1276"/>
        <w:gridCol w:w="850"/>
        <w:gridCol w:w="1846"/>
        <w:gridCol w:w="917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tr-TR"/>
              </w:rPr>
            </w:r>
          </w:p>
        </w:tc>
        <w:tc>
          <w:tcPr>
            <w:tcW w:w="48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tr-TR"/>
              </w:rPr>
              <w:t>Sex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tr-TR"/>
              </w:rPr>
              <w:t>Ag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tr-TR"/>
              </w:rPr>
              <w:t>years</w:t>
            </w:r>
          </w:p>
        </w:tc>
        <w:tc>
          <w:tcPr>
            <w:tcW w:w="164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tr-TR"/>
              </w:rPr>
              <w:t>Anat. local.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tr-TR"/>
              </w:rPr>
              <w:t>Cancer Type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tr-TR"/>
              </w:rPr>
              <w:t>Ulceration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tr-TR"/>
              </w:rPr>
              <w:t>Size (mm)</w:t>
            </w:r>
          </w:p>
        </w:tc>
        <w:tc>
          <w:tcPr>
            <w:tcW w:w="184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tr-TR"/>
              </w:rPr>
              <w:t>Subtype, Diff.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tr-TR"/>
              </w:rPr>
              <w:t>COX-2 Scor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9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Front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4"/>
                <w:lang w:eastAsia="tr-TR"/>
              </w:rPr>
            </w:pPr>
            <w:r>
              <w:rPr>
                <w:rFonts w:eastAsia="Times New Roman"/>
                <w:sz w:val="18"/>
                <w:szCs w:val="24"/>
                <w:lang w:eastAsia="tr-TR"/>
              </w:rPr>
              <w:t>Infiltrating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45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Orbit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4"/>
                <w:lang w:eastAsia="tr-TR"/>
              </w:rPr>
            </w:pPr>
            <w:r>
              <w:rPr>
                <w:rFonts w:eastAsia="Times New Roman"/>
                <w:sz w:val="18"/>
                <w:szCs w:val="24"/>
                <w:lang w:eastAsia="tr-TR"/>
              </w:rPr>
              <w:t>Nodular (cystic)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Auricu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 (cystic)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0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9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Orbit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5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8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Orbit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9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98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Auricul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al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6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Infraorbit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4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Auricul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4"/>
                <w:lang w:eastAsia="tr-TR"/>
              </w:rPr>
            </w:pPr>
            <w:r>
              <w:rPr>
                <w:rFonts w:eastAsia="Times New Roman"/>
                <w:sz w:val="18"/>
                <w:szCs w:val="24"/>
                <w:lang w:eastAsia="tr-TR"/>
              </w:rPr>
              <w:t>Micro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Auricu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1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Front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Orbit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0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al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Adenoid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Infraorbit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19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0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Front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Front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43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Auricul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2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Zygomatic/bucc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ixed</w:t>
            </w:r>
          </w:p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(Micronod.,Nodular)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7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4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 (cystic)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0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6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al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4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Orbit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8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ixed (Nodular, infiltrating)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29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5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Limb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Zygomat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Mixed (Nodular, cystic, adenoid) 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6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2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H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3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4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1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6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5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8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Front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39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0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Bucc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7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Orbit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2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Tempor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3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4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45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al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6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2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Abdomi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6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Orbit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8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4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Orbit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ixed (Nodular, micronodular)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49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9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Bucc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4"/>
                <w:lang w:eastAsia="tr-TR"/>
              </w:rPr>
            </w:pPr>
            <w:r>
              <w:rPr>
                <w:rFonts w:eastAsia="Times New Roman"/>
                <w:sz w:val="18"/>
                <w:szCs w:val="24"/>
                <w:lang w:eastAsia="tr-TR"/>
              </w:rPr>
              <w:t>Basosquamous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7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Auricul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2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ixed (Nodular, cystic)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1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4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Lim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78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Auricul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6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Nas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3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Orbita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8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5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Lim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t identifi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59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4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6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Face (Orbit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B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Nodular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lang w:eastAsia="tr-TR"/>
              </w:rPr>
              <w:t>6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83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al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SC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lang w:eastAsia="tr-TR"/>
              </w:rPr>
              <w:t>Pres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G1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isyzhang</dc:creator>
  <dc:description/>
  <cp:keywords/>
  <dc:language>en-US</dc:language>
  <cp:lastModifiedBy>daisyzhang</cp:lastModifiedBy>
  <dcterms:modified xsi:type="dcterms:W3CDTF">2014-11-2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