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Supplementary 1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 w:eastAsia="zh-CN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CN"/>
        </w:rPr>
        <w:t>xclusions</w:t>
      </w:r>
    </w:p>
    <w:tbl>
      <w:tblPr>
        <w:tblW w:w="14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  <w:gridCol w:w="2020"/>
        <w:gridCol w:w="3620"/>
      </w:tblGrid>
      <w:tr>
        <w:trPr>
          <w:trHeight w:val="288" w:hRule="atLeast"/>
        </w:trPr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sv-SE"/>
              </w:rPr>
              <w:t>Article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sv-SE"/>
              </w:rPr>
              <w:t>Author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v-SE" w:eastAsia="sv-SE"/>
              </w:rPr>
              <w:t>Reason for exclusion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[RADIOSURGERY OF INTRACEREBRAL CAVERNOMAS--CURRENT INTERNATIONAL TRENDS]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agy G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n-English language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Analyzing the evolution of young people's brain cancer mortality in Spanish province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Ugarte MD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ompleteness and concordancy of WHO grade assignment for brain and central nervous system tumors in the United States, 2004-2011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Lym RL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ncidence and relative survival of anaplastic astrocytoma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Smoll NR</w:t>
            </w:r>
            <w:r>
              <w:rPr>
                <w:rFonts w:eastAsia="Times New Roman"/>
                <w:color w:val="000000"/>
                <w:sz w:val="24"/>
                <w:szCs w:val="24"/>
                <w:lang w:val="sv-SE" w:eastAsia="sv-SE"/>
              </w:rPr>
              <w:t>₁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Only high grade brain tumor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he incidence of medulloblastomas and primitive neurectodermal tumours in adults and children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Smoll NR</w:t>
            </w:r>
            <w:r>
              <w:rPr>
                <w:rFonts w:eastAsia="Times New Roman"/>
                <w:color w:val="000000"/>
                <w:sz w:val="24"/>
                <w:szCs w:val="24"/>
                <w:lang w:val="sv-SE" w:eastAsia="sv-SE"/>
              </w:rPr>
              <w:t>₂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Only high grade brain tumor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he impact of age and race on longevity in pediatric astrocytic tumors: A population-based stud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Samaan MC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nds in incidence of primary brain cancer in New Zealand, 1995 to 2010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J-H Kim S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t low grade brain tumors only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A novel prognostic nomogram accurately predicts hepatocellular carcinoma recurrence after liver transplantation: analysis of 865 consecutive liver transplant recipient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Agopian VG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Association between incident cancer and subsequent strok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avi BB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atment strategies in primary vitreoretinal lymphoma: a 17-center European collaborative stud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Riemens 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s prostate cancer changing?: evolving patterns of metastatic castration-resistant prostate cancer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Doctor S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Epidemiology of meningioma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Baldi I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Review article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Significant increases of pituitary tumors and resections from 1993 to 2011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Villwock J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 online acces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Surgery of primary lung cancer with oligometastatic m1b synchronous single brain metastasis: analysis of 37 case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heufou DH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Brain metastases in patients diagnosed with a solid primary cancer during childhood: experience from a single referral cancer center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Suki D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Brain cancer mortality in an agricultural and a metropolitan region of Rio de Janeiro, Brazil: a population-based, age-period-cohort study, 1996-2010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Miranda Filho AL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Mortality among a cohort of U.S. commercial airline cockpit crew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Yong LC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microRNA expression pattern modulates temozolomide response in GBM tumors with cancer stem cell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Tezcan G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Routine restaging PET/CT and detection of initial recurrence in sentinel lymph node positive stage III melanoma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Baker JJ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hildhood cancer survival in Finland (1953-2010): a nation-wide population-based stud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Madanat-Harjuoja L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Effects of cerebral magnetic resonance imaging in outpatients on observed incidence of intracranial tumors and patient survival: a national observational stud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Solheim O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Descriptive Epidemiology of Spinal Meningiomas in the United Stat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Kshettry VR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Laparoscopic treatment of renal cancer in children: a multicentric study and review of oncologic and surgical complication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Varlet F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emporal lobe surgery in Germany from 1988 to 2008: diverse trends in etiological subgroup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Helmstaedter C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he outcome of bifocal surgical resection in non-small cell lung cancer with synchronous brain metastases: results of a single center retrospective stud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Yuksel C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nds in the surgical treatment for spinal metastasis and the in-hospital patient outcomes in the United States from 2000 to 2009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Yoshihara H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Radiotherapy for sinonasal undifferentiated carcinoma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hristopherson K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ime trends in glioblastoma multiforme survival: the role of temozolomid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Dubrow R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nds in childhood brain tumor incidence, 1973-2009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McKean-Cowdin R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he changing face of acoustic neuroma management in the USA: analysis of the 1998 and 2008 patient surveys from the acoustic neuroma association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Patel J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Review article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Update of the mortality study of workers exposed to polychlorinated biphenyls (Pcbs) in two Italian capacitor manufacturing plant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Pesatori AC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he impact of the Benign Brain Tumor Cancer Registries Amendment Act (Public Law 107-260) on non-malignant brain and central nervous system tumor incidence trend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McCarthy BJ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 online acces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ancer incidence, hospital morbidity, and mortality in young adults in Brazil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Santos Sda S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n-English language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First assessment of whole-brain radiation therapy combined with pemetrexed-based chemotherapy in non-small-cell lung carcinoma: data on safety and efficac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hargari C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nds in treatment and outcomes of pediatric craniopharyngioma, 1975-2011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ohen 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Birth rates among female cancer survivors: a population-based cohort study in Sweden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Hartman 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Metastatic squamous cell carcinoma to the brain: an unrecognized pattern of distant spread in patients with HPV-related head and neck cancer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Ruzevick J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maging findings in cancer therapy-associated neurotoxicit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Arrillaga-Romany IC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Mobile telephones and rates of brain cancer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Muscat JE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 gender analysi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hanges in brain glioma incidence and laterality correlates with use of mobile phones--a nationwide population based study in Israel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Barchana 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 online acces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Historical trends in the use of radiation therapy for pediatric cancers: 1973-2008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Jairam V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Frequency of pituitary tumor apoplexy during treatment of prolactinomas with dopamine agonists: a systematic review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arija R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Review article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Meeting the global demands of epidemiologic transition - the indispensable role of cancer prevention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Franceschi S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Review article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[State of health of populations residing in geothermal areas of Tuscany]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Minichilli F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n-English language</w:t>
            </w:r>
          </w:p>
        </w:tc>
      </w:tr>
      <w:tr>
        <w:trPr>
          <w:trHeight w:val="457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he PLAN score: a bedside prediction rule for death and severe disability following acute ischemic strok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'Donnel MJ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10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oward determining the lifetime occurrence of metastatic brain tumors estimated from 2007 United States cancer incidence data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Davis FG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he effect of centralization of caseload for primary brain tumor surgeries: trends from 2001-2007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uño 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352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Surgical treatment of atypical metastasis from renal cell carcinoma (RCC)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Antonelli 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3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hildhood brain tumours and use of mobile phones: comparison of a case-control study with incidence data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Aydin D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Review article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ncidence and time trends of brain metastases admissions among breast cancer patients in Sweden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Frisk G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 knife surgery versus reoperation for recurrent glioblastoma multiform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Skeie BS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Did survival improve after the implementation of intraoperative neuronavigation and 3D ultrasound in glioblastoma surgery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A retrospective analysis of 192 primary operation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Saether C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he effects of temozolomide delivered by prolonged intracerebral microinfusion against the rat brainstem GBM allograft model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Yoshimura J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Laboratory study</w:t>
            </w:r>
          </w:p>
        </w:tc>
      </w:tr>
      <w:tr>
        <w:trPr>
          <w:trHeight w:val="320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ntracranial tumors in infants: long-term functional outcome, survival, and its predictor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Pillai S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281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ew target therapies for brain metastases from breast cancer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Metro G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atment strategies for initially disseminated intracranial germinomas: experiences at a single institut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hen YW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Survival outcomes in atypical teratoid rhabdoid tumor for patients undergoing radiotherapy in a Surveillance, Epidemiology, and End Results analysi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Buscariollo DL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Phase IB study of gene-mediated cytotoxic immunotherapy adjuvant to up-front surgery and intensive timing radiation for malignant glioma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hiocca E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mproved survival time trends for glioblastoma using the SEER 17 population-based registrie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Koshy 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37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Estimating cancer incidence in Indigenous Australian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Zhang X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n-western population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Age, gender, and racial differences in incidence and survival in primary CNS lymphoma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Villano JL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Multimodality treatment of brain metastases: an institutional survival analysis of 275 patient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Elaimy AL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A multicenter study of primary brain tumor incidence in Australia (2000-2008)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Dobes 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t low grade brain tumors only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Social inequalities or inequities in cancer incidence? Repeated census-cancer cohort studies, New Zealand 1981-1986 to 2001-2004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Blakely T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he emerging epidemic of estrogen-related cancers in young women in a developing Asian countr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Lin CH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Age-specific trends of survival in metastatic breast cancer: 26 years longitudinal data from a population-based cancer registry in Stockholm, Sweden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Foukakis T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omments on de Vocht et al. "Time trends (1998-2007) in brain cancer incidence rates in relation to mobile phone use in England"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Kundi 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omment on article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mplementation of neuro-oncology service reconfiguration in accordance with NICE guidance provides enhanced clinical care for patients with glioblastoma multiform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Guilfoyle MR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Updated cost-effectiveness analysis of trastuzumab for early breast cancer: a UK perspective considering duration of benefit, long-term toxicity and pattern of recurrenc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Hall PS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31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Gamma knife radiosurgery for intracranial hemangioblastomas--outcome at 3 year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Sayer FT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nds in classification, referral and treatment and the effect on outcome of patients with glioma: a 20 year cohort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Erridge SC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ime trends (1998-2007) in brain cancer incidence rates in relation to mobile phone use in England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de Vocht F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t low grade brain tumors only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omparison of time trends in brain and central nervous system cancer mortality (1990-2006) between countries based on the WHO mortality databas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Saika K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nds in the incidence of primary intracranial tumors in Osaka, Japan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mura E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n-western population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ncreasing incidence of ischemic stroke in patients with HIV infection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vbiagele B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14-3-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 positive expression is associated with a poor prognosis in patients with glioblastoma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Yang X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nvestigational therapies for brain metastase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Abd-El-Barr M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Endoscopic transsphenoidal pituitary surgery: evidence of an operative learning curv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Leach P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High-dose methotrexate and rituximab with deferred radiotherapy for newly diagnosed primary B-cell CNS lymphoma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hamberlain MC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Re: Time trends in brain tumor incidence rates in Denmark, Finland, Norway, and Sweden, 1974-2003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Doré JF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omment on article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Re: Time trends in brain tumor incidence rates in Denmark, Finland, Norway, and Sweden, 1974-2003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Hardell L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omment on article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Short-term neurological outcome of children after surgery for brain tumors: incidence and characteristics in a pediatric intensive care unit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Houdemont SP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ncreasing incidence of brain and nervous tumours in urban Shanghai, China, 1983-2007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Ding LX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n-western population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nds in survival after surgery for breast cancer metastatic to the brain and spinal column in medicare patients: a population-based analysi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ahill KS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Postoperative chemo-radiotherapy with temodal in patients with glioblastoma multiforme--survival rates and prognostic factor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Yaneva MP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Epidemiology of childhood cancer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Kaatsch P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nds in survival of patients diagnosed with cancers of the brain and nervous system, thyroid, eye, bone, and soft tissues in the Nordic countries 1964-2003 followed up until the end of 2006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Bray F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emporal changes in the incidence and pattern of central nervous system relapses in children with acute lymphoblastic leukaemia treated on four consecutive Medical Research Council trials, 1985-2001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Krishnan S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haracterizing brain tumor research: the role of the National Institutes of Health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Pope WB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A new technique for dural suturing with fascia graft for cerebrospinal fluid leakage in transsphenoidal surger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Ahn JY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ime trends in brain tumor incidence rates in Denmark, Finland, Norway, and Sweden, 1974-2003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Deltour I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t low grade brain tumors only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Brain metastases admissions in Sweden between 1987 and 2006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Smedby KE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Long-term survivors of glioblastoma: clinical features and molecular analysi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Sonoda Y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Analyses of resected human brain metastases of breast cancer reveal the association between up-regulation of hexokinase 2 and poor prognosi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Palmieri D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urrent practices and future directions of therapeutic strategy in glioblastoma: survival benefit and indication of BNCT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Matsumura 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ell phones and brain tumors: a review including the long-term epidemiologic data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Khurana VG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Review article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ell phone use and acoustic neuroma: the need for standardized questionnaires and access to industry data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Han YY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Review article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olorectal cancer metastatic to the brain: time trends in presentation and outcom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ieder C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ime trends and characteristics of childhood cancer among children age 0-14 in Shanghai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Bao PP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Rates of inclusion of teenagers and young adults in England into National Cancer Research Network clinical trials: report from the National Cancer Research Institute (NCRI) Teenage and Young Adult Clinical Studies Development Group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Fern L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Radical resection of 202 pediatric craniopharyngiomas with special reference to the surgical approaches and hypothalamic protection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Zhang YQ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Preventing neurocognitive late effects in childhood cancer survivor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Askins M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Long-term health experience of jet engine manufacturing workers: I. Mortality from central nervous system neoplasm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Marsh G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Surgery for convexity meningioma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Morokoff AP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omparison of time trends in brain central nervous system cancer incidence (1973-97) in East Asia, Europe and USA, from Cancer Incidence in Five Continents Vols IV-VIII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Saika K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cidence rate data reported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lassification, incidence and survival analyses of children with CNS tumours diagnosed in Sweden 1984-2005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Lannering B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Season of tumor surgery in relation to deaths among brain tumor patients: does sunlight and month of surgery play a role in brain tumor deaths?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Hakko H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oxicology and carcinogenesis studies of genistein (Cas No. 446-72-0) in Sprague-Dawley rats (feed study)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ational Toxicology Progra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Laboratory study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Randomized Phase III controlled trials of therapy in malignant glioma: where are we after 40 years?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Anderson E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Lung autotransplantation technique in the treatment for central lung cancer of upper lob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Jiang F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asopharyngectomy for recurrent nasopharyngeal carcinoma: a review of 53 patients and prognostic factor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Hao SP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Effectiveness of intensive follow-up after response in patients with small cell lung cancer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Sugiyama T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he incidence trends of primary brain tumors in Saskatchewan from 1970 to 2001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Pirouzmand F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t low grade brain tumors only</w:t>
            </w:r>
          </w:p>
        </w:tc>
      </w:tr>
      <w:tr>
        <w:trPr>
          <w:trHeight w:val="792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Urgent reoperation for major regional complications after removal of intracranial tumors: outcome and prognostic factors in 100 consecutive case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hernov MF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Overall survival in patients with malignant glioma may be significantly longer with tumors located in deep grey matter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Ramnarayan R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ellular telephone use and time trends in brain tumour mortality in Switzerland from 1969 to 2002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Röösli 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ime trends of cancer incidence in European children (1978-1997): report from the Automated Childhood Cancer Information System project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Kaatsch P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Trends in childhood diseas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Pallapies D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Patterns of practice and survival in a retrospective analysis of 1722 adult astrocytoma patients treated between 1985 and 2001 in 12 Italian radiation oncology center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Magrini S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ancer incidence in the age range 0-34 years: historical and actual status in Denmark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van der Horst 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atment of small cell lung cancer in the elderl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Rossi 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ancer mortality in Austria: 1970-2002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Vutuc C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Results of radiation monotherapy for primary central nervous system lymphoma in the 1990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Shibamoto Y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Prognosis of gliomas in the 1970s and toda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ertel J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Poisson regression analysis of ungrouped data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Loomis D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Surgery for primary supratentorial brain tumors in the United States, 1988 to 2000: the effect of provider caseload and centralization of car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Barker FG 2nd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atment outcomes and mortality of 94 patients with acromegal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Trepp R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Seasonal changes in mortality rates from main causes of death in Japan (1970--1999)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akaji S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Multimodal strategy for managing meningiomas in the elderl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Sonoda Y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ngenetic causes of childhood cancers: evidence from international variation, time trends, and risk factor studie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Bunin GR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he stability of historical control data for common neoplasms in laboratory rats: adrenal gland (medulla), mammary gland, liver, endocrine pancreas, and pituitary gland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Tennekes H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nds in survival and cause of death in Danish patients with multiple sclerosi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Brønnum-Hansen H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emporal and gender-related trends in brain metastases from lung and breast cancer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Yawn BP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[Mortality among active workers at EDG-GDF: social and occupational disparities and evolution]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Poncet 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n-English language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ncidence trends of adult primary intracerebral tumors in four Nordic countrie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Lönn S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t low grade brain tumors only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[Liver transplantation in Germany]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Wolff 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n-English language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ellular telephone use and time trends for brain, head and neck tumour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ook 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Sociodemographic indicators and risk of brain tumour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Inskip PD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wo year survival after malignant cerebral glioma: patient and relative reports of handicap, psychiatric symptoms and rehabilitation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Davies E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Anterior cranial base reconstruction using free tissue transfer: changing trend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alifano J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Gamma knife radiosurgery and brain metastases: local control, survival, and quality of lif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Vesagas TS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nd of brain tumor incidence by histological subtypes in Japan: estimation from the Brain Tumor Registry of Japan, 1973-1993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Kaneko S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n-western population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ohort mortality study of German cockpit crew, 1960-1997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Zeeb H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ime trends in cancer incidence and mortality in central Ital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rocetti E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t low grade brain tumors only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emporal increases in the incidence of childhood solid tumors seen in Northwest England (1954-1998) are likely to be real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McNally RJ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[Epidemiological features and incidence trends of primary cerebral lymphomas observed in 80 HIV-infected patients from 1983 to 1999]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Rigolet 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n-English language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Survival of children with malignant germ cell, trophoblastic and other gonadal tumours in Europ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Kramárová E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hanges in pathological findings at autopsy in AIDS cases for the last 15 year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Masliah E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nds in mortality, body weights and tumor incidences of Wistar rats over 20 year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Eiben R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Laboratory study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hildhood cancer in relation to cured meat intake: review of the epidemiological evidenc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Blot WJ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Effect of antiretroviral therapy on recent trends in selected cancers among HIV-infected person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Adult/Adolescent Spectrum of HIV Disease Project Group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Jones JL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opical topics: Brain cancer incidence in children: time to look beyond the trend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Gurney JG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Brain cancer incidence in the provinces of Zaragoza and Navarre (Spain): effect of age, period and birth cohort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Ruiz-Tovar 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t low grade brain tumors only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Parental age as a risk factor of childhood leukemia and brain cancer in offspring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Hemminki K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ncreased incidence rates but no space-time clustering of childhood astrocytoma in Sweden, 1973-1992: a population-based study of pediatric brain tumor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Hjalmars U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Annual report to the nation on the status of cancer, 1973-1996, with a special section on lung cancer and tobacco smoking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Wingo P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Brain tumors in childhood and adolescenc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Keene DL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ncidence trends of ischemic stroke and transient ischemic attacks in a well-defined French population from 1985 through 1994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Lemesle 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brain cancer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Evaluating cluster alarms: a space-time scan statistic and brain cancer in Los Alamos, New Mexico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Kulldorff 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ancer mortality among Iowa farmers: recent results, time trends, and lifestyle factors (United States)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erhan JR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Brain tumors in the elderly: recent trends in a Minnesota cohort stud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Lowry JK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Evaluation of the potential carcinogenicity of 60 Hz linear sinusoidal continuous-wave magnetic fields in Fischer F344 rat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Mandeville R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Laboratory study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[Malignant tumors in children living in the province of Trieste, 1972-1993: descriptive epidemiology and the quality of diagnostic-therapeutic services]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Tamaro P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n-English language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he rationale for standardized registration and reporting of brain and central nervous system tumors in population-based cancer registrie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Davis FG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p53 gene mutation in cerebral primitive neuroectodermal tumor in Taiwan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Ho YS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n-western population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nds in incidence of primary malignant brain tumors in USA, 1981-1990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Ahsan H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hildhood and adolescent cancer in Spain: mortality time trends 1956-1990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Pollán 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hildhood cancer: overview of incidence trends and environmental carcinogen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Zahm SH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ime-trend analysis of mortality from malignant tumors of the nervous system in Spain, 1952-1986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Ruiz-Tovar 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ancer incidence and mortality among teenagers in Vaud, Switzerland, 1974-1992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Levi F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Women in the public sector: cancer mortalit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Vena JE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 info about incidence rate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hildhood cancer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Miller RW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t adult patients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Brain, other central nervous system, and eye cancer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Polednak AP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 xml:space="preserve">The rise of cancer among the elderly in Hawaii. 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Nomura A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Brain and other nervous system tumours. (1994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Muir CS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Ethylene oxide: an assessment of the epidemiological evidence on carcinogenicit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Shore RE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Mortality study of ethylene oxide workers in chemical manufacturing: a 10 year updat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Teta MJ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nfluence of death certificate errors on cancer mortality trend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Hoel DG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nds in patterns of treatment of childhood cancer in Los Angeles Count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Bernstein L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Agricultural exposures and cancer trends in developed countrie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Davis DL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ancer incidence trends in urban Shanghai, 1972-1989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Jin F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on-Hodkin's lymphoma time trends: United States and international dat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Devesa SS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ncreased mortality from brain tumors: a combined outcome of diagnostic technology and change of attitude toward the elderl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Modan B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emporal trends among childhood brain tumor biopsies. The Childhood Brain Tumor Consortium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Gilles FH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ncreasing brain cancer rates in Canada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Mao Y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ime trends in incidence of brain and central nervous system cancers in Connecticut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Polednak AP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[Survival chances of patients diagnosed with cancer in 1975-1985 in southeast Noord-Brabant and north Limburg]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oebergh JW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s brain cancer mortality increasing in industrial countries?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Davis DL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nds in survival for childhood cancer in Britain diagnosed 1971-85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Stiller C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Premature deaths in Canada: impact, trends and opportunities for prevention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Wigle DT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Growth, body weight, survival, and tumor trends in (C57BL/6 X C3H/HeN) F1 (B6C3F1) mice during a nine-year period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Rao G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Growth, body weight, survival, and tumor trends in F344/N rats during an eleven-year period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Rao GN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ancer mortality in young adults: Italy 1955-1985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Decarli 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s brain cancer mortality increasing in industrial countries?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Davis DL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Trends in brain cancer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Levi F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Epidemiological aspects of childhood cancer incidence in Czech region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Augustin J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Mortality study of cancer risk among oil refinery worker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Bertazzi P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Increasing incidence of primary brain lymphoma in the U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Eby NL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nds in the incidence of childhood and adolescent cancer in Connecticut, 1935-1979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van Hoff J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Effects of age, birth cohort and period of death on Swiss cancer mortality, 1951-1984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Levi F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Racial patterns of childhood brain cancer by histologic typ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Bunin G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Birth cohort, time, and age effects in Italian cancer mortalit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Decarli 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Uses of a cancer registry in the assessment of occupational cancer risk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Peters JM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Neoplasms observed in untreated and corn oil gavage control groups of F344/N rats and (C57BL/6N X C3H/HeN)F1 (B6C3F1) mice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Haseman JK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52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hildhood cancer survival trends in Queensland 1956-80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McWhirter WR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Cancer prevention: assessing causes, exposures, and recent trends in mortality for U.S. males, 1968-1978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Davis DL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Epidemiologic study of vinyl chloride workers: mortality through December 31, 1972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Cooper WC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Trends in cancer mortality in Czechoslovakia 1949-1978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Plesko I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ral contraceptives and neoplasia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Huggins GR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Determinants of survival in children with brain tumors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Gold EB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  <w:tr>
        <w:trPr>
          <w:trHeight w:val="288" w:hRule="atLeast"/>
        </w:trPr>
        <w:tc>
          <w:tcPr>
            <w:tcW w:w="8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v-SE"/>
              </w:rPr>
              <w:t>Secular trends of cerebellar gliomas in children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Fulchiero A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 w:eastAsia="sv-SE"/>
              </w:rPr>
              <w:t>Only data before 1993</w:t>
            </w:r>
          </w:p>
        </w:tc>
      </w:tr>
    </w:tbl>
    <w:p>
      <w:pPr>
        <w:pStyle w:val="Normal"/>
        <w:spacing w:before="0" w:after="16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en-US"/>
    </w:rPr>
  </w:style>
  <w:style w:type="character" w:styleId="Char1">
    <w:name w:val="页脚 Char"/>
    <w:basedOn w:val="Style14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304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4:00Z</dcterms:created>
  <dc:creator>Jonas Nilsson</dc:creator>
  <dc:description/>
  <cp:keywords/>
  <dc:language>en-US</dc:language>
  <cp:lastModifiedBy>may</cp:lastModifiedBy>
  <dcterms:modified xsi:type="dcterms:W3CDTF">2016-06-15T07:11:00Z</dcterms:modified>
  <cp:revision>7</cp:revision>
  <dc:subject/>
  <dc:title/>
</cp:coreProperties>
</file>